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いしかわ教育者人材データベース利用申請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加盟機関用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般社団法人　大学コンソーシアム石川　宛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【申請者】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機関名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代表者の氏名　　　　　　　　　　　　</w:t>
      </w:r>
      <w:r>
        <w:rPr>
          <w:rFonts w:cs="ＭＳ Ｐゴシック"/>
          <w:color w:val="000000"/>
          <w:sz w:val="24"/>
          <w:szCs w:val="24"/>
        </w:rPr>
        <w:t>㊞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  <w:t>いしかわ教育者人材データベースの利用を受けたいので、下記のとおり申請します。</w:t>
      </w:r>
    </w:p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  <w:t>なお、利用にあたって、人材登録者と利用者の間に生じたトラブルに関しては、申請者が責任を負います。</w:t>
      </w:r>
    </w:p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/>
            </w:pPr>
            <w:r>
              <w:rPr/>
              <w:t>利用の目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/>
            </w:pPr>
            <w:r>
              <w:rPr/>
              <w:t>担当者氏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/>
            </w:pPr>
            <w:r>
              <w:rPr/>
              <w:t>担当者の部署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の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の電話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は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Style16">
    <w:name w:val="副題 (文字)"/>
    <w:basedOn w:val="Style13"/>
    <w:qFormat/>
    <w:rPr>
      <w:rFonts w:ascii="Arial" w:hAnsi="Arial" w:eastAsia="ＭＳ ゴシック;MS Gothic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2:34:00Z</dcterms:created>
  <dc:creator>大学コンソーシアム石川</dc:creator>
  <dc:description/>
  <cp:keywords/>
  <dc:language>en-US</dc:language>
  <cp:lastModifiedBy>大学コンソーシアム石川</cp:lastModifiedBy>
  <cp:lastPrinted>2011-02-04T16:45:00Z</cp:lastPrinted>
  <dcterms:modified xsi:type="dcterms:W3CDTF">2011-02-04T07:50:00Z</dcterms:modified>
  <cp:revision>5</cp:revision>
  <dc:subject/>
  <dc:title/>
</cp:coreProperties>
</file>